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8"/>
        <w:ind w:left="254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Справка</w:t>
      </w:r>
    </w:p>
    <w:p>
      <w:pPr>
        <w:pStyle w:val="Normal"/>
        <w:spacing w:before="0" w:after="321"/>
        <w:ind w:left="19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о количеству оргтехники в МБОУ «Кади-Юртовская СШ №2» Гудермесского района в 2021-2022 учебном году.</w:t>
      </w:r>
    </w:p>
    <w:tbl>
      <w:tblPr>
        <w:tblW w:w="10751" w:type="dxa"/>
        <w:jc w:val="left"/>
        <w:tblInd w:w="-969" w:type="dxa"/>
        <w:tblLayout w:type="fixed"/>
        <w:tblCellMar>
          <w:top w:w="0" w:type="dxa"/>
          <w:left w:w="95" w:type="dxa"/>
          <w:bottom w:w="1" w:type="dxa"/>
          <w:right w:w="33" w:type="dxa"/>
        </w:tblCellMar>
      </w:tblPr>
      <w:tblGrid>
        <w:gridCol w:w="541"/>
        <w:gridCol w:w="3399"/>
        <w:gridCol w:w="3123"/>
        <w:gridCol w:w="3688"/>
      </w:tblGrid>
      <w:tr>
        <w:trPr>
          <w:trHeight w:val="56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/п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firstLine="1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lang w:val="ru-RU"/>
              </w:rPr>
              <w:t>Кабинеты, в которых установлены компьютеры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оличество компьютеров, оргтехники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информатики.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омпьютеров, проектор, интерактивная доска.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начальных классов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 компьютер, проектор, интерактивная доска,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 принтер.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.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бинет начальных классов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 компьютер, проектор, интерактивная доска,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 принтер.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.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начальных классов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компьютер, проектор, интерактивная 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 принтер.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.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начальных классов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компьютер, проектор, интерактивная 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 принтер.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6.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начальных классов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компьютер, проектор, интерактивная 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 принтер.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7.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бинет начальных классов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компьютер, проектор, интерактивная 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 принтер.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.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географии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омпьюте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ектор, настенный экран.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.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бинет математики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 компьютер, проектор, настенный экран.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бинет математики</w:t>
              <w:tab/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 компьютер, проектор, настенный экран.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чеченского языка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омпьютер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2.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чеченского языка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 компьютер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9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абинет русского языка</w:t>
              <w:tab/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 компьютер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4.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русского языка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омпьютер, проектор, интерактивная доска.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5.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бинет истории 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омпьютер, проектор, настенный экран.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6.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английского языка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омпьютер, проектор, настенный экран.</w:t>
            </w:r>
          </w:p>
        </w:tc>
      </w:tr>
      <w:tr>
        <w:trPr>
          <w:trHeight w:val="27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7.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биологии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омпьютер, проектор, интерактивная доска.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.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ОБЖ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 компьютер, проектор, настенный экран, 1 принтер.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9.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физики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омпьютер, проектор, интерактивная доска.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нет технологии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 компьютер, проектор, интерактивная доска, 1 принтер.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1.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ректор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компьют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</w:rPr>
              <w:t>, 1 принтер.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вучи</w:t>
            </w:r>
          </w:p>
        </w:tc>
        <w:tc>
          <w:tcPr>
            <w:tcW w:w="3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4 компьютер, 4 принтера</w:t>
            </w:r>
          </w:p>
        </w:tc>
        <w:tc>
          <w:tcPr>
            <w:tcW w:w="36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блиотека.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 компьютера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нтер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, 1 телевизор</w:t>
            </w:r>
          </w:p>
        </w:tc>
      </w:tr>
      <w:tr>
        <w:trPr>
          <w:trHeight w:val="28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ктовый зал</w:t>
            </w:r>
          </w:p>
        </w:tc>
        <w:tc>
          <w:tcPr>
            <w:tcW w:w="6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компьютер, проектор, настенный экран.</w:t>
            </w:r>
          </w:p>
        </w:tc>
      </w:tr>
    </w:tbl>
    <w:p>
      <w:pPr>
        <w:pStyle w:val="Normal"/>
        <w:spacing w:before="0" w:after="0"/>
        <w:ind w:left="-14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12" w:right="13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0:38:00Z</dcterms:created>
  <dc:creator>word</dc:creator>
  <dc:description/>
  <cp:keywords/>
  <dc:language>en-US</dc:language>
  <cp:lastModifiedBy>ALIHAN</cp:lastModifiedBy>
  <dcterms:modified xsi:type="dcterms:W3CDTF">2022-10-05T20:38:00Z</dcterms:modified>
  <cp:revision>2</cp:revision>
  <dc:subject/>
  <dc:title/>
</cp:coreProperties>
</file>