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/>
      </w:pPr>
      <w:r>
        <w:rPr>
          <w:rFonts w:eastAsia="Times New Roman" w:cs="Times New Roman" w:ascii="Times New Roman" w:hAnsi="Times New Roman"/>
          <w:color w:val="3B4255"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B4255"/>
          <w:kern w:val="2"/>
          <w:sz w:val="28"/>
          <w:szCs w:val="28"/>
          <w:lang w:eastAsia="ru-RU"/>
        </w:rPr>
        <w:t>Выпускной-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7 июня для всех школьников страны пройдёт общефедеральный «Выпускной-2020». Праздничное мероприятие состоится в онлайн-формате и объединит выпускников российских школ на площадке официального сообщества Минпросвещения России в соцсети «ВКонтакте»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 12 часов по московскому времени в рамках праздничной онлайн-программы выпускников начнут поздравлять выдающиеся педагоги, директора школ, ректоры вузов и родители из разных регионов страны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ыпускников поздравит Президент России Владимир Путин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 напутствиями к ребятам обратятся Министр просвещения Сергей Кравцов, Министр науки и высшего образования Валерий Фальков, региональные министры, а ректоры вузов и директора колледжей расскажут о разнообразии профессий и возможностях выпускников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Центральное празднование будет дополнено множеством онлайн-мероприятий, проводимых регионами.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праздничную программу войдёт самый яркий школьный конкурс этого года – «Большая перемена»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программе мероприятия – истории школьников – победителей олимпиад и всероссийских конкурсов, победителей региональных и федеральных конкурсов «Учитель года», истории выпускников детских технопарков «Кванториум», «IT-кубов» и «Точек роста», а также исторические факты возникновения праздничной традиции – ежегодного выпускного для школьников всей страны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Выпускников 2020 года ждёт уникальное событие – самый массовый в истории групповой видеозвонок с педагогами, который пройдёт в социальной сети «Одноклассники».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18 часов по московскому времени для выпускников 2020 года начнётся праздничный концерт с участием звёзд, организованный соцсетью «ВКонтакте», под названием «Основной Выпускной». Выпускников ждут выступления любимых артистов, а некоторым достанется особенный подарок – личное общение с кумиром. Также в программе – конкурсы с призами, многочисленные мастер-классы и флешмобы. Например, благодаря сервису «Почта Mail.ru» каждый выпускник сможет написать «письмо во взрослую жизнь», которое придёт ему ровно через год.</w:t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ечерняя программа «Выпускного-2020» завершится традиционным популярным фестивалем «Алые пару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Нацпроект «О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national-proje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3:00Z</dcterms:created>
  <dc:creator>User</dc:creator>
  <dc:description/>
  <cp:keywords/>
  <dc:language>en-US</dc:language>
  <cp:lastModifiedBy>User</cp:lastModifiedBy>
  <dcterms:modified xsi:type="dcterms:W3CDTF">2020-06-26T13:01:00Z</dcterms:modified>
  <cp:revision>1</cp:revision>
  <dc:subject/>
  <dc:title/>
</cp:coreProperties>
</file>